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4.2024. – 30.4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STAR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lačka 2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Velika Ml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481677849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na zajednica PG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ov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Rij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1572320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3 Stručno usavršavanje zaposlenik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rnia Riviera Hotels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ala Tita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0 Opat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55733080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Službena put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3,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5,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9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9,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Otpremn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3,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Jubilarna nagra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Službena put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t trg.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s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šivička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742318508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s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07071734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Gor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a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Otpremn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Jubilarna nagra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ković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Črešnjevica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5 Pitoma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5416679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Servis But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J. J. Strossmayera 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Virovi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086732593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Servis But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J. J. Strossmayera 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Virovi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086732593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1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5-08T08:07:00Z</dcterms:modified>
  <cp:revision>4</cp:revision>
  <dc:subject/>
  <dc:title>KUPAC                                                                                              ISPORUČITELJ:</dc:title>
</cp:coreProperties>
</file>