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5.2024. – 31.5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na zajednica PG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ov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Rij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1572320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Stručno usavršavanje zaposlen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,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Gor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čnos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vaternika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7202946909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 – rashodi protoko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Car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enchinija 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465642760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8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,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3,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slava Jagić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slava Jagić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3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06-05T12:53:00Z</dcterms:modified>
  <cp:revision>4</cp:revision>
  <dc:subject/>
  <dc:title>KUPAC                                                                                              ISPORUČITELJ:</dc:title>
</cp:coreProperties>
</file>