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6.2024. – 30.6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. Josip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16095248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 P-43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herc osiguranje d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 Bjelo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6948577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oš, vl. Krunoslav Joko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Gor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i bilježnik Sandra Naumov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. Josip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IB:248397695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po sudskim presuda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3,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Pristojbe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dijelovi Bari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 Pož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 – 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 – 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80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3,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8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8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x Grup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52976244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5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4-07-01T12:15:00Z</dcterms:modified>
  <cp:revision>2</cp:revision>
  <dc:subject/>
  <dc:title>KUPAC                                                                                              ISPORUČITELJ:</dc:title>
</cp:coreProperties>
</file>