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8.2024. – 31.8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10559815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10559815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10559815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10559815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10559815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slava Jagić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61879948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3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3,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7,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va za čišćenje i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0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8-28T07:10:00Z</dcterms:modified>
  <cp:revision>2</cp:revision>
  <dc:subject/>
  <dc:title>KUPAC                                                                                              ISPORUČITELJ:</dc:title>
</cp:coreProperties>
</file>