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9.2024. – 30.9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Stručni ispi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prom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dovečka cest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 Luč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71895915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prom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dovečka cest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 Luč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71895915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a medi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cov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q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619354196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stručno usavršavanje zaposlenika - semin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6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2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Zoran Ho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aža Kenj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3 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10-01T06:36:00Z</dcterms:modified>
  <cp:revision>4</cp:revision>
  <dc:subject/>
  <dc:title>KUPAC                                                                                              ISPORUČITELJ:</dc:title>
</cp:coreProperties>
</file>