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ISPLATITELJ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JAVNA VATROGASNA POSTROJBA                          </w:t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/>
      </w:pPr>
      <w:r>
        <w:rPr/>
        <w:t xml:space="preserve">GRADA SLATINE, A. KOVAČIĆA 2                             </w:t>
        <w:tab/>
      </w:r>
    </w:p>
    <w:p>
      <w:pPr>
        <w:pStyle w:val="Normal"/>
        <w:rPr/>
      </w:pPr>
      <w:r>
        <w:rPr/>
        <w:t xml:space="preserve">33520 SLATINA, OIB:10377471518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E O TROŠENJU SREDSTAVA ZA RAZDOBLJE 1.10.2024. – 31.10.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445"/>
        <w:gridCol w:w="2724"/>
        <w:gridCol w:w="2473"/>
      </w:tblGrid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matelja / Sjedište / OI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rashoda / izdata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upni iznos isplate (€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splatitelj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jetnik Davorin Tama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6037227750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 Intelektu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l vl. Horić Zo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e Matačić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 Uredski materij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herc osigu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226948577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vl. Marica Šomođ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v. Josip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i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Zvonimira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515 Oraho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98170349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 j.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vačić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 Službena, radna i zaštitna odjeća i obuć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p-Hrvatska pošt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ulic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0 Velika Go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73118103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ss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07071734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Hrvatsk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ni put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952421020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Telekom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čka cesta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5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17931465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 Usluge telefona, pošte i prijev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agenci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 grada Vukovara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858211303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rad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vorska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965376430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a kom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Ruđera Boškovića 16/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94405203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 Kom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or Fleet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a 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 Donji Stup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102351877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 Računalne uslu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radioteleviz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avlje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841912430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 poslo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 Plaće po sudskim presuda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8,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1 Plaće za redovan ra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41,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 Doprinosi za mirovinsk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4,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 Doprinosi za zdravstveno osigur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1,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 Topli obrok za zaposle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8,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e oso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 Naknada za prijevoz na posao i s pos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 Usluge platnog prom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inska banka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22524965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 Ostali nespomenuti rashod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Industrija naf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.V. Holjevc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77595606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Motorni benzin i dizel gor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4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opskrb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grada Vukovara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630733323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Električna energi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-Plin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 Hadrijan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 Osij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4131748936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 Energija - Pl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ervis Jok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-Star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lačka 28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 Velika Mlak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0,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atia-tehnički pregledi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a 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8996803306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 Usluge pri registraciji prijevoznih sredsta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qa osiguranj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ska 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56654553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a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Fujsa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 Virovitic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lus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a Štrige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60 Križev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0849300753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ex trgovački ob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omjanića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05 Pitoma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metal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7077669533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 Materijal i dijelovi za tekuće i investicijsko održavanj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o-commerce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3525071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ervis Joko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a Nazora 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 Usluge tekućeg i investicijskog održav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 j.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Kovačić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20 Sl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GDP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 Ostali materijal i sirovi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  <w:tr>
        <w:trPr>
          <w:trHeight w:val="48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herc osiguranje d.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 Bjelov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2269485774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 Premije osiguran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P Slatin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3:00Z</dcterms:created>
  <dc:creator>WIN XP</dc:creator>
  <dc:description/>
  <cp:keywords/>
  <dc:language>en-US</dc:language>
  <cp:lastModifiedBy>Jovana Prpic</cp:lastModifiedBy>
  <cp:lastPrinted>2024-04-05T14:13:00Z</cp:lastPrinted>
  <dcterms:modified xsi:type="dcterms:W3CDTF">2024-10-28T07:45:00Z</dcterms:modified>
  <cp:revision>4</cp:revision>
  <dc:subject/>
  <dc:title>KUPAC                                                                                              ISPORUČITELJ:</dc:title>
</cp:coreProperties>
</file>