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</w:rPr>
        <w:t xml:space="preserve">ISPLATITELJ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JAVNA VATROGASNA POSTROJBA                          </w:t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rPr/>
      </w:pPr>
      <w:r>
        <w:rPr/>
        <w:t xml:space="preserve">GRADA SLATINE, A. KOVAČIĆA 2                             </w:t>
        <w:tab/>
      </w:r>
    </w:p>
    <w:p>
      <w:pPr>
        <w:pStyle w:val="Normal"/>
        <w:rPr/>
      </w:pPr>
      <w:r>
        <w:rPr/>
        <w:t xml:space="preserve">33520 SLATINA, OIB:10377471518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E O TROŠENJU SREDSTAVA ZA RAZDOBLJE 1.11.2024. – 30.11.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5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4445"/>
        <w:gridCol w:w="2724"/>
        <w:gridCol w:w="2473"/>
      </w:tblGrid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imatelja / Sjedište / OIB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rashoda / izdata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kupni iznos isplate (€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isplatitelj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-Industrija naft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V. Holjevc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77595606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Motorni benzin i dizel gor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6,9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Hrvatsk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ni put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952421020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-Hrvatska pošt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nska ulica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0 Velika Go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8731181035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rad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dvorsk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653764303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a kom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Ruđera Boškovića 16/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94405203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tor Flee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a 1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 Donji Stup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1023518778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ni trgovački lanac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linečka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0 Sesv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834422137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 Materijal i sredstva za čišćenje i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dijelovi Bariš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 Pože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x Grup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5529762445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 Higijenski materij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radioteleviz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avlj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841912430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 Ostali nespomenuti rashodi poslo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ska bank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22524965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 Usluge platnog prome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 Plaće za redovan ra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78,0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 Doprinosi za mirovinsk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2,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 Doprinosi za zdravstven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5,3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 Topli obrok za zaposle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8,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 Naknada za prijevoz na posao i s pos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32:00Z</dcterms:created>
  <dc:creator>WIN XP</dc:creator>
  <dc:description/>
  <cp:keywords/>
  <dc:language>en-US</dc:language>
  <cp:lastModifiedBy>Jovana Prpic</cp:lastModifiedBy>
  <cp:lastPrinted>2024-04-05T14:13:00Z</cp:lastPrinted>
  <dcterms:modified xsi:type="dcterms:W3CDTF">2024-12-02T07:54:00Z</dcterms:modified>
  <cp:revision>4</cp:revision>
  <dc:subject/>
  <dc:title>KUPAC                                                                                              ISPORUČITELJ:</dc:title>
</cp:coreProperties>
</file>