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12.2024. – 31.12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jska agenci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aža Kenj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3 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ex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nte Starčević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Slavonski Bro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na – knjižara Slati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Svetog Josipa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329658638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 Stručni ispi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31 dar za djecu za Sv. Nik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Marija Kuf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a Gotovc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ex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36603710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ex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36603710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 Uredska oprema i namješta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ex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36603710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aža Kenje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3 Čađa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Horić Zo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Horić Zo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Horić Zo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ka cesta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alar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nica 47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6 Marija Bist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5051635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3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65,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0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7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Horić Zo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Promidžben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160952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Božićn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 Pomoć za bolovanje preko 90 d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Protektio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h borac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6 Đelekov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31754378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1,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šivičk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742318508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x Gru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52976244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Higijen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u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0 Sveti Ivan Ze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282090146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ja Palmotić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74206423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 Komunikacijska opre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ja Palmotić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74206423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 Sitni inv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ntar Pep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Vinkovačka cest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43028209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limarski servis Prp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Ino za usluge i trgov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a Radića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Marija Kuf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a Gotovc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trgovački lanac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linečk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83442213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 Reprezentac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d.d. P-43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59708381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Materijal i sredstva za čišćenje i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prom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dovečka cesta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 Luč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571895915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 Oprema za protupožarnu zaštit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4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3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12-27T10:43:00Z</dcterms:modified>
  <cp:revision>8</cp:revision>
  <dc:subject/>
  <dc:title>KUPAC                                                                                              ISPORUČITELJ:</dc:title>
</cp:coreProperties>
</file>