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Naziv obveznika: </w:t>
      </w:r>
      <w:r>
        <w:rPr/>
        <w:t>JAVNA VATROGASNA POSTROJBA GRADA SLATINE</w:t>
      </w:r>
    </w:p>
    <w:p>
      <w:pPr>
        <w:pStyle w:val="Normal"/>
        <w:spacing w:lineRule="auto" w:line="276"/>
        <w:rPr/>
      </w:pPr>
      <w:r>
        <w:rPr>
          <w:b/>
        </w:rPr>
        <w:t xml:space="preserve">Sjedište obveznika: </w:t>
      </w:r>
      <w:r>
        <w:rPr/>
        <w:t>Slatina</w:t>
      </w:r>
    </w:p>
    <w:p>
      <w:pPr>
        <w:pStyle w:val="Normal"/>
        <w:spacing w:lineRule="auto" w:line="276"/>
        <w:rPr/>
      </w:pPr>
      <w:r>
        <w:rPr>
          <w:b/>
        </w:rPr>
        <w:t xml:space="preserve">Adresa sjedišta obveznika: </w:t>
      </w:r>
      <w:r>
        <w:rPr/>
        <w:t>ANTE KOVAČIĆA 2</w:t>
      </w:r>
    </w:p>
    <w:p>
      <w:pPr>
        <w:pStyle w:val="Normal"/>
        <w:spacing w:lineRule="auto" w:line="276"/>
        <w:rPr/>
      </w:pPr>
      <w:r>
        <w:rPr>
          <w:b/>
        </w:rPr>
        <w:t xml:space="preserve">Matični broj: </w:t>
      </w:r>
      <w:r>
        <w:rPr/>
        <w:t>1507869</w:t>
      </w:r>
    </w:p>
    <w:p>
      <w:pPr>
        <w:pStyle w:val="Normal"/>
        <w:spacing w:lineRule="auto" w:line="276"/>
        <w:rPr/>
      </w:pPr>
      <w:r>
        <w:rPr>
          <w:b/>
        </w:rPr>
        <w:t xml:space="preserve">OIB: </w:t>
      </w:r>
      <w:r>
        <w:rPr/>
        <w:t>10377471518</w:t>
      </w:r>
    </w:p>
    <w:p>
      <w:pPr>
        <w:pStyle w:val="Normal"/>
        <w:spacing w:lineRule="auto" w:line="276"/>
        <w:rPr/>
      </w:pPr>
      <w:r>
        <w:rPr>
          <w:b/>
        </w:rPr>
        <w:t xml:space="preserve">Broj RKP-a: </w:t>
      </w:r>
      <w:r>
        <w:rPr/>
        <w:t>32971</w:t>
      </w:r>
    </w:p>
    <w:p>
      <w:pPr>
        <w:pStyle w:val="Normal"/>
        <w:spacing w:lineRule="auto" w:line="276"/>
        <w:rPr/>
      </w:pPr>
      <w:r>
        <w:rPr>
          <w:b/>
        </w:rPr>
        <w:t xml:space="preserve">Šifra djelatnosti: </w:t>
      </w:r>
      <w:r>
        <w:rPr/>
        <w:t>8425</w:t>
      </w:r>
    </w:p>
    <w:p>
      <w:pPr>
        <w:pStyle w:val="Normal"/>
        <w:spacing w:lineRule="auto" w:line="276"/>
        <w:rPr/>
      </w:pPr>
      <w:r>
        <w:rPr>
          <w:b/>
        </w:rPr>
        <w:t xml:space="preserve">Razina: </w:t>
      </w:r>
      <w:r>
        <w:rPr/>
        <w:t>31</w:t>
      </w:r>
    </w:p>
    <w:p>
      <w:pPr>
        <w:pStyle w:val="Normal"/>
        <w:spacing w:lineRule="auto" w:line="276"/>
        <w:rPr/>
      </w:pPr>
      <w:r>
        <w:rPr>
          <w:b/>
        </w:rPr>
        <w:t xml:space="preserve">Razdjel prema NKD-u 2007.: </w:t>
      </w:r>
      <w:r>
        <w:rPr/>
        <w:t>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 J E Š K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i izvještaj za razdoblje od 1. siječnja do 31. prosinca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 xml:space="preserve">Temeljem Zakona o vatrogastvu iz 1999. godine, Gradsko poglavarstvo grada Slatine 21. prosinca 1999. godine donijelo je Odluku o osnivanju Javne vatrogasne postrojbe Grada Slatine. Javna vatrogasna postrojba Grada Slatine je javna ustanova jedinice lokalne samouprave koja u okviru svoje djelatnosti skrbi o potrebama i interesima građana na svom području za organiziranjem i djelovanjem učinkovite vatrogasne službe. Jednako tako pored gašenja požara i spašavanja ljudi i imovine ugroženih požarom, pod vatrogasnom djelatnošću podrazumijeva se i pružanje tehničke pomoći u nezgodama i opasnim situacijama te obavljanje i drugih poslova u nesrećama te ekološkim i inim događajima kao što je pretovar opasnih tvari iz jednog prijevoznog sredstva u drugo, neutralizacija djelovanja opasnih tvari prilikom nesreća, crpljenje vode iz niže potopljenih razina prilikom poplava, prijevoz vode usred elementarnih nepogoda te drugih sličnih slučajeva.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Javna vatrogasna postrojba grada Slatine je imala u izvještajnom razdoblju ukupno uposleno 19 osoba s time da je jedna osoba otišla u mirovinu 31.3.2024. te je prosječan broj zaposlenih tijekom godine 18 kao i stanje zaposlenih na dan 31.12.2024. Javna vatrogasna postrojba grada Slatine u postojećoj formaciji djeluje po broju vatrogasaca kao vatrogasna ispostava – VRSTA 2 s jednim vozačem u smjeni, a broji ukupno 16 profesionalnih vatrogasaca, uključujući  i zapovjednika postrojbe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>Javna vatrogasna postrojba grada Slatine nije u sustavu PDV-a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Obveza sastavljanja financijskih izvještaja i Bilješki dana je u Zakonu o proračunu (NN br. 87/08., 136/12. i 15/15.) i u Pravilniku o financijskom izvještavanju u proračunskom računovodstvu (NN br. 3/15., 93/15., 135/15., 2/17., 38/17., 112/18., 126/19., 145/20. i 32/21.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PR-RAS: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rFonts w:eastAsia="Calibri"/>
          <w:b/>
          <w:b/>
          <w:i/>
          <w:i/>
          <w:color w:val="332C2C"/>
          <w:lang w:eastAsia="en-US"/>
        </w:rPr>
      </w:pPr>
      <w:r>
        <w:rPr>
          <w:rFonts w:eastAsia="Calibri"/>
          <w:b/>
          <w:i/>
          <w:color w:val="332C2C"/>
          <w:lang w:eastAsia="en-US"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 xml:space="preserve">U PR-RAS-u prikazan je podatak o ukupnim prihodima JVP Grada Slatine koji su u razdoblju  od 1. siječnja do 31. prosinca 2024. godine ukupno iznosili 750.514,68 </w:t>
      </w:r>
      <w:r>
        <w:rPr/>
        <w:t>€</w:t>
      </w:r>
      <w:r>
        <w:rPr>
          <w:color w:val="332C2C"/>
        </w:rPr>
        <w:t xml:space="preserve">, a u izvještajnom razdoblju prethodne godine 671.739,06 </w:t>
      </w:r>
      <w:r>
        <w:rPr/>
        <w:t>€</w:t>
      </w:r>
      <w:r>
        <w:rPr>
          <w:color w:val="332C2C"/>
        </w:rPr>
        <w:t>. Indeks izvještajnog razdoblja u odnosu na izvještajno razdoblje prethodne godine iznosi 111,7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color w:val="332C2C"/>
        </w:rPr>
        <w:t>Prihodi poslovanja odnose se na: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6615 </w:t>
      </w:r>
      <w:r>
        <w:rPr>
          <w:color w:val="332C2C"/>
        </w:rPr>
        <w:t xml:space="preserve">prihodi od pruženih usluga u iznosu 6.987,96 </w:t>
      </w:r>
      <w:r>
        <w:rPr/>
        <w:t>€ koji su uvećani u odnosu na izvještajno razdoblje prošle godine obzirom da smo imali više izlaznih računa kao i jednu refundaciju</w:t>
      </w:r>
      <w:r>
        <w:rPr>
          <w:color w:val="332C2C"/>
        </w:rPr>
        <w:t>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6711</w:t>
      </w:r>
      <w:r>
        <w:rPr>
          <w:color w:val="332C2C"/>
        </w:rPr>
        <w:t xml:space="preserve"> prihodi iz nadležnog proračuna za financiranje rashoda poslovanja u iznosu 741.133,23 </w:t>
      </w:r>
      <w:r>
        <w:rPr/>
        <w:t>€ koji su veći u odnosu na izvještajno razdoblje prošle godine isključivo zbog  troškova plaća po sudskim presudama</w:t>
      </w:r>
      <w:r>
        <w:rPr>
          <w:color w:val="332C2C"/>
        </w:rPr>
        <w:t xml:space="preserve"> kao i plaća za redovan rad jer je izašao Pravilnik o klasifikaciji radnih mjesta profesionalnih vatrogasaca kojim su uvećani koeficijenti za dodatke i samim time se uvećao trošak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6712 </w:t>
      </w:r>
      <w:r>
        <w:rPr>
          <w:color w:val="332C2C"/>
        </w:rPr>
        <w:t xml:space="preserve">prihodi iz nadležnog proračuna za financiranje rashoda za nabavu nefinancijske imovine iznose 2.393,49 </w:t>
      </w:r>
      <w:r>
        <w:rPr/>
        <w:t>€.</w:t>
      </w:r>
    </w:p>
    <w:p>
      <w:pPr>
        <w:pStyle w:val="Big"/>
        <w:shd w:fill="FFFFFF" w:val="clear"/>
        <w:spacing w:before="0" w:after="225"/>
        <w:ind w:left="360" w:hanging="0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     </w:t>
      </w:r>
      <w:r>
        <w:rPr>
          <w:b/>
          <w:color w:val="332C2C"/>
        </w:rPr>
        <w:t xml:space="preserve">Rashodi razreda 3 iznose 742.927,38 </w:t>
      </w:r>
      <w:r>
        <w:rPr/>
        <w:t>€</w:t>
      </w:r>
      <w:r>
        <w:rPr>
          <w:b/>
          <w:color w:val="332C2C"/>
        </w:rPr>
        <w:t xml:space="preserve"> i to sljedećim redoslijedom: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11</w:t>
      </w:r>
      <w:r>
        <w:rPr>
          <w:color w:val="332C2C"/>
        </w:rPr>
        <w:t xml:space="preserve"> plaće za redovan rad iznose 533.484,39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i/>
          <w:color w:val="332C2C"/>
        </w:rPr>
        <w:t>31111 plaće za zaposlene</w:t>
      </w:r>
      <w:r>
        <w:rPr>
          <w:color w:val="332C2C"/>
        </w:rPr>
        <w:t xml:space="preserve"> = 434.512,13 </w:t>
      </w:r>
      <w:r>
        <w:rPr/>
        <w:t>€</w:t>
      </w:r>
      <w:r>
        <w:rPr>
          <w:color w:val="332C2C"/>
        </w:rPr>
        <w:t>, a razlog uvećanja je rast koeficijenata za dodatke sukladno Pravilniku o klasifikaciji radnih mjesta profesionalnih vatrogasac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</w:t>
      </w:r>
      <w:r>
        <w:rPr>
          <w:b/>
          <w:i/>
          <w:color w:val="332C2C"/>
        </w:rPr>
        <w:t>31113 plaće po sudskim presudama</w:t>
      </w:r>
      <w:r>
        <w:rPr>
          <w:color w:val="332C2C"/>
        </w:rPr>
        <w:t xml:space="preserve"> = 98.972,26 </w:t>
      </w:r>
      <w:r>
        <w:rPr/>
        <w:t>€</w:t>
      </w:r>
      <w:r>
        <w:rPr>
          <w:color w:val="332C2C"/>
        </w:rPr>
        <w:t>, po završetku sudskog spora iz 2023. godine zaposlenici koji su tužili JVP, ukupno njih 13, a radi neisplate prekovremenog rada, pripravnosti i rada u turnusu, dobili su tužbu te se nagodili da se isplati u 12 rata počevši s mjesecom svibnjom 2023. godine a zadnja isplata je bila u travnju ove godine kao i 2 osobe koji su u mirovini a dobili su tužbu za isto i isplata im je krenula s mjesecom studenim 2023. godine a zadnja isplata je bila u listopadu ove godine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12</w:t>
      </w:r>
      <w:r>
        <w:rPr>
          <w:color w:val="332C2C"/>
        </w:rPr>
        <w:t xml:space="preserve"> plaće u naravi iznose 14.076,80 </w:t>
      </w:r>
      <w:r>
        <w:rPr/>
        <w:t>€,</w:t>
      </w:r>
      <w:r>
        <w:rPr>
          <w:color w:val="332C2C"/>
        </w:rPr>
        <w:t xml:space="preserve"> a odnose se na topli obrok za zaposlenike na što imaju pravo svi djelatnici sukladno našim aktima i Kolektivnom ugovoru za radnike JVP Grada Slatine a umanjen je iz razloga bolovanja djelatnika cijeli mjesec te samim time nisu imali pravo na topli obrok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2</w:t>
      </w:r>
      <w:r>
        <w:rPr>
          <w:color w:val="332C2C"/>
        </w:rPr>
        <w:t xml:space="preserve"> ostali rashodi za zaposlene iznose ukupno 32.839,63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color w:val="332C2C"/>
        </w:rPr>
        <w:t xml:space="preserve">        </w:t>
      </w:r>
      <w:r>
        <w:rPr>
          <w:b/>
          <w:i/>
          <w:color w:val="332C2C"/>
        </w:rPr>
        <w:t>312121 nagrade - božićnice</w:t>
      </w:r>
      <w:r>
        <w:rPr>
          <w:color w:val="332C2C"/>
        </w:rPr>
        <w:t xml:space="preserve"> = 3.600,00 </w:t>
      </w:r>
      <w:r>
        <w:rPr/>
        <w:t>€</w:t>
      </w:r>
      <w:r>
        <w:rPr>
          <w:color w:val="332C2C"/>
        </w:rPr>
        <w:t xml:space="preserve"> i iznos je manji od prošle godine jer je jedan djelatnik otišao u mirovinu a iznos božićnice po djelatniku iznosi 200,00 </w:t>
      </w:r>
      <w:r>
        <w:rPr/>
        <w:t>€  po djelatniku sukladno našim aktim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312122 nagrade – jubilarne nagrade </w:t>
      </w:r>
      <w:r>
        <w:rPr>
          <w:color w:val="332C2C"/>
        </w:rPr>
        <w:t xml:space="preserve">= 674,38 </w:t>
      </w:r>
      <w:r>
        <w:rPr/>
        <w:t>€</w:t>
      </w:r>
      <w:r>
        <w:rPr>
          <w:color w:val="332C2C"/>
        </w:rPr>
        <w:t xml:space="preserve"> imali smo jednog djelatnika za isplatu jubilarnih nagrada sukladno našim aktim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312131 darovi za djecu za Sv. Nikolu </w:t>
      </w:r>
      <w:r>
        <w:rPr>
          <w:color w:val="332C2C"/>
        </w:rPr>
        <w:t xml:space="preserve">= 1.820,00 </w:t>
      </w:r>
      <w:r>
        <w:rPr/>
        <w:t>€</w:t>
      </w:r>
      <w:r>
        <w:rPr>
          <w:color w:val="332C2C"/>
        </w:rPr>
        <w:t xml:space="preserve"> pravo su ostvarila sukladno našim aktima 8 djelatnika za ukupno 13 djece, a pojedinačan iznos po djetetu iznosi 140,00 </w:t>
      </w:r>
      <w:r>
        <w:rPr/>
        <w:t>€.</w:t>
      </w:r>
      <w:r>
        <w:rPr>
          <w:color w:val="332C2C"/>
        </w:rPr>
        <w:t xml:space="preserve"> 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</w:t>
      </w:r>
      <w:r>
        <w:rPr>
          <w:b/>
          <w:i/>
          <w:color w:val="332C2C"/>
        </w:rPr>
        <w:t xml:space="preserve">312141 otpremnine = </w:t>
      </w:r>
      <w:r>
        <w:rPr>
          <w:color w:val="332C2C"/>
        </w:rPr>
        <w:t>19.003,49</w:t>
      </w:r>
      <w:r>
        <w:rPr>
          <w:i/>
          <w:color w:val="332C2C"/>
        </w:rPr>
        <w:t xml:space="preserve"> </w:t>
      </w:r>
      <w:r>
        <w:rPr/>
        <w:t>€ pravo na otpremninu ostvario je jedan djelatnik odlaskom u redovnu starosnu mirovinu a isplata je izvršena sukladno Zakonu o vatrogastvu te našim aktim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>31215 naknada za bolest, invalidnost i smrt</w:t>
      </w:r>
      <w:r>
        <w:rPr>
          <w:color w:val="332C2C"/>
        </w:rPr>
        <w:t xml:space="preserve"> = 441,44 </w:t>
      </w:r>
      <w:r>
        <w:rPr/>
        <w:t>€</w:t>
      </w:r>
      <w:r>
        <w:rPr>
          <w:color w:val="332C2C"/>
        </w:rPr>
        <w:t>, odnosi se na naknadu za bolovanje preko 90 dana jednog djelatnika, a sve sukladno našim aktima i Kolektivnom ugovoru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</w:t>
      </w:r>
      <w:r>
        <w:rPr>
          <w:b/>
          <w:i/>
          <w:color w:val="332C2C"/>
        </w:rPr>
        <w:t xml:space="preserve">312152 pomoć za rođenje djeteta = </w:t>
      </w:r>
      <w:r>
        <w:rPr>
          <w:color w:val="332C2C"/>
        </w:rPr>
        <w:t>1.324,32</w:t>
      </w:r>
      <w:r>
        <w:rPr>
          <w:i/>
          <w:color w:val="332C2C"/>
        </w:rPr>
        <w:t xml:space="preserve"> </w:t>
      </w:r>
      <w:r>
        <w:rPr/>
        <w:t xml:space="preserve">€, sukladno našim aktima i Kolektivnom ugovoru pravo na pomoć za rođenje djeteta ostvarilo je dvoje djelatnika. Pojedinačni iznos za rođenje jednog dijete bio je 662,16 €. 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</w:t>
      </w:r>
      <w:r>
        <w:rPr>
          <w:b/>
          <w:i/>
          <w:color w:val="332C2C"/>
        </w:rPr>
        <w:t xml:space="preserve">312161 regres za godišnji odmor </w:t>
      </w:r>
      <w:r>
        <w:rPr>
          <w:color w:val="332C2C"/>
        </w:rPr>
        <w:t xml:space="preserve">= 5.976,00 </w:t>
      </w:r>
      <w:r>
        <w:rPr/>
        <w:t>€ sukladno našim aktima pravo na regres je ostvarilo 18 zaposlenika a pojedinačni iznos je 332,00 € i ukupan iznos je manji u odnosu na izvještajno razdoblje prošle godine zbog odlaska jednog djelatnika u mirovinu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31</w:t>
      </w:r>
      <w:r>
        <w:rPr>
          <w:color w:val="332C2C"/>
        </w:rPr>
        <w:t xml:space="preserve"> doprinosi za mirovinsko osiguranje iznose 32.376,18 </w:t>
      </w:r>
      <w:r>
        <w:rPr/>
        <w:t>€</w:t>
      </w:r>
      <w:r>
        <w:rPr>
          <w:color w:val="332C2C"/>
        </w:rPr>
        <w:t xml:space="preserve"> i uvećani u odnosu na isto razdoblje prošle godine samim time što je i izdatak za plaće veći.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132</w:t>
      </w:r>
      <w:r>
        <w:rPr>
          <w:color w:val="332C2C"/>
        </w:rPr>
        <w:t xml:space="preserve"> doprinosi za obvezno zdravstveno osiguranje iznose 51.683,19 </w:t>
      </w:r>
      <w:r>
        <w:rPr/>
        <w:t>€</w:t>
      </w:r>
      <w:r>
        <w:rPr>
          <w:color w:val="332C2C"/>
        </w:rPr>
        <w:t xml:space="preserve"> što je uvećanje u odnosu na prošlu godinu samim porastom izdataka za plaće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11 </w:t>
      </w:r>
      <w:r>
        <w:rPr>
          <w:color w:val="332C2C"/>
        </w:rPr>
        <w:t xml:space="preserve">službena putovanja ukupno iznose 398,00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   </w:t>
      </w:r>
      <w:r>
        <w:rPr>
          <w:b/>
          <w:i/>
          <w:color w:val="332C2C"/>
        </w:rPr>
        <w:t>32111 dnevnice za službeni put</w:t>
      </w:r>
      <w:r>
        <w:rPr>
          <w:color w:val="332C2C"/>
        </w:rPr>
        <w:t xml:space="preserve"> = 120,00 </w:t>
      </w:r>
      <w:r>
        <w:rPr/>
        <w:t>€</w:t>
      </w:r>
      <w:r>
        <w:rPr>
          <w:color w:val="332C2C"/>
        </w:rPr>
        <w:t xml:space="preserve"> odnosi se na četiri pune dnevnice za naše djelatnike koji su išli u Zagreb na polaganje stručnog ispita za zanimanje Rukovatelj posudama stlačenih plinov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</w:t>
      </w:r>
      <w:r>
        <w:rPr>
          <w:b/>
          <w:i/>
          <w:color w:val="332C2C"/>
        </w:rPr>
        <w:t>32119 ostali rashodi za službena putovanja</w:t>
      </w:r>
      <w:r>
        <w:rPr>
          <w:color w:val="332C2C"/>
        </w:rPr>
        <w:t xml:space="preserve"> = 278,00 </w:t>
      </w:r>
      <w:r>
        <w:rPr/>
        <w:t>€</w:t>
      </w:r>
      <w:r>
        <w:rPr>
          <w:color w:val="332C2C"/>
        </w:rPr>
        <w:t xml:space="preserve"> odnosi se na troškove smještaja dvaju djelatnika koji su išli u Opatiju na Stručni skup vatrogasac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12</w:t>
      </w:r>
      <w:r>
        <w:rPr>
          <w:color w:val="332C2C"/>
        </w:rPr>
        <w:t xml:space="preserve"> naknada za prijevoz, rad na terenu i odvojeni život iznosi 5.110,78 </w:t>
      </w:r>
      <w:r>
        <w:rPr/>
        <w:t>€</w:t>
      </w:r>
      <w:r>
        <w:rPr>
          <w:color w:val="332C2C"/>
        </w:rPr>
        <w:t>, a odnosi se na naknadu za prijevoz na posao i s posla zaposlenika i povećanje je uslijedilo jer su neki djelatnici radili više odnosno nisu ove godine iskoristili cijeli godišnji odmor a putni troškovi im se isplaćuju za dane koji rade i to po kilometru sukladno našim aktim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/>
      </w:pPr>
      <w:r>
        <w:rPr>
          <w:b/>
          <w:color w:val="332C2C"/>
        </w:rPr>
        <w:t xml:space="preserve">3213 </w:t>
      </w:r>
      <w:r>
        <w:rPr>
          <w:color w:val="332C2C"/>
        </w:rPr>
        <w:t xml:space="preserve">stručno usavršavanje zaposlenika ukupno iznose 606,07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b/>
          <w:color w:val="332C2C"/>
        </w:rPr>
        <w:t xml:space="preserve">         </w:t>
      </w:r>
      <w:r>
        <w:rPr>
          <w:b/>
          <w:i/>
          <w:color w:val="332C2C"/>
        </w:rPr>
        <w:t xml:space="preserve">32131 seminari, savjetovanja i simpoziji </w:t>
      </w:r>
      <w:r>
        <w:rPr>
          <w:color w:val="332C2C"/>
        </w:rPr>
        <w:t xml:space="preserve">= 512,50 </w:t>
      </w:r>
      <w:r>
        <w:rPr/>
        <w:t>€ a odnosi se na kotizaciju za dva djelatnika i zapovjednika što su išla na stručni skup vatrogasaca u Opatiju (300,00 €), te seminar zapovjednika „Vatrodojava i zaštita od požara“  u Zagrebu (212,50 €)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</w:t>
      </w:r>
      <w:r>
        <w:rPr>
          <w:b/>
          <w:i/>
          <w:color w:val="332C2C"/>
        </w:rPr>
        <w:t xml:space="preserve">32132 tečajevi i stručni ispiti = </w:t>
      </w:r>
      <w:r>
        <w:rPr>
          <w:color w:val="332C2C"/>
        </w:rPr>
        <w:t xml:space="preserve">93,57 </w:t>
      </w:r>
      <w:r>
        <w:rPr/>
        <w:t>€ a odnosi se na stručni ispit u Zagrebu za vatrogasca s posebnim ovlastima i odgovornostima što je išao jedan djelatnik.</w:t>
      </w:r>
      <w:r>
        <w:rPr>
          <w:b/>
          <w:color w:val="332C2C"/>
        </w:rPr>
        <w:t xml:space="preserve">  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21</w:t>
      </w:r>
      <w:r>
        <w:rPr>
          <w:color w:val="332C2C"/>
        </w:rPr>
        <w:t xml:space="preserve"> uredski materijal i ostali materijalni rashodi ukupno iznose 1.789,17 </w:t>
      </w:r>
      <w:r>
        <w:rPr/>
        <w:t>€</w:t>
      </w:r>
      <w:r>
        <w:rPr>
          <w:color w:val="332C2C"/>
        </w:rPr>
        <w:t xml:space="preserve"> i veći su u odnosu na isto izvještajno razdoblje prošle godine zbog veće potrebe za materijalom i sredstvima za čišćenje i održavanje kao i materijala za higijensku njegu te samim porastom cijena istih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/>
      </w:pPr>
      <w:r>
        <w:rPr>
          <w:color w:val="332C2C"/>
        </w:rPr>
        <w:t xml:space="preserve">        </w:t>
      </w:r>
      <w:r>
        <w:rPr>
          <w:b/>
          <w:i/>
          <w:color w:val="332C2C"/>
        </w:rPr>
        <w:t>3221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redski materijal</w:t>
      </w:r>
      <w:r>
        <w:rPr>
          <w:color w:val="332C2C"/>
        </w:rPr>
        <w:t xml:space="preserve"> = 372,47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  </w:t>
      </w:r>
      <w:r>
        <w:rPr>
          <w:b/>
          <w:i/>
          <w:color w:val="332C2C"/>
        </w:rPr>
        <w:t>32214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erijal i sredstva za čišćenje i održavanje</w:t>
      </w:r>
      <w:r>
        <w:rPr>
          <w:color w:val="332C2C"/>
        </w:rPr>
        <w:t xml:space="preserve"> = 577,89 </w:t>
      </w:r>
      <w:r>
        <w:rPr/>
        <w:t>€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 </w:t>
      </w:r>
      <w:r>
        <w:rPr>
          <w:b/>
          <w:i/>
          <w:color w:val="332C2C"/>
        </w:rPr>
        <w:t>32216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erijal za higijenske potrebe i njegu</w:t>
      </w:r>
      <w:r>
        <w:rPr>
          <w:color w:val="332C2C"/>
        </w:rPr>
        <w:t xml:space="preserve"> = 838,81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22</w:t>
      </w:r>
      <w:r>
        <w:rPr>
          <w:color w:val="332C2C"/>
        </w:rPr>
        <w:t xml:space="preserve"> materijal i sirovine iznose 328,05 </w:t>
      </w:r>
      <w:r>
        <w:rPr/>
        <w:t>€</w:t>
      </w:r>
      <w:r>
        <w:rPr>
          <w:color w:val="332C2C"/>
        </w:rPr>
        <w:t>, a odnose se na ostale materijale i sirovine i malo su umanjeni u odnosu na izvještajno razdoblje prošle godine jer nismo imali potrebe za istim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23 </w:t>
      </w:r>
      <w:r>
        <w:rPr>
          <w:color w:val="332C2C"/>
        </w:rPr>
        <w:t xml:space="preserve">energija ukupno iznosi 20.711,24 </w:t>
      </w:r>
      <w:r>
        <w:rPr/>
        <w:t>€</w:t>
      </w:r>
      <w:r>
        <w:rPr>
          <w:color w:val="332C2C"/>
        </w:rPr>
        <w:t xml:space="preserve"> i malo su uvećani iz razloga poskupljenja energenat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</w:t>
      </w:r>
      <w:r>
        <w:rPr>
          <w:b/>
          <w:i/>
          <w:color w:val="332C2C"/>
        </w:rPr>
        <w:t>3223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električna energija</w:t>
      </w:r>
      <w:r>
        <w:rPr>
          <w:color w:val="332C2C"/>
        </w:rPr>
        <w:t xml:space="preserve"> = 1.893,15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23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lin</w:t>
      </w:r>
      <w:r>
        <w:rPr>
          <w:color w:val="332C2C"/>
        </w:rPr>
        <w:t xml:space="preserve"> = 4.648,9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/>
      </w:pPr>
      <w:r>
        <w:rPr>
          <w:b/>
          <w:i/>
          <w:color w:val="332C2C"/>
        </w:rPr>
        <w:t xml:space="preserve">                 </w:t>
      </w:r>
      <w:r>
        <w:rPr>
          <w:b/>
          <w:i/>
          <w:color w:val="332C2C"/>
        </w:rPr>
        <w:t>32234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otorni benzin i dizel gorivo</w:t>
      </w:r>
      <w:r>
        <w:rPr>
          <w:color w:val="332C2C"/>
        </w:rPr>
        <w:t xml:space="preserve"> = 14.169,11 </w:t>
      </w:r>
      <w:r>
        <w:rPr/>
        <w:t>€</w:t>
      </w:r>
      <w:r>
        <w:rPr>
          <w:color w:val="332C2C"/>
        </w:rPr>
        <w:t xml:space="preserve">                             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</w:t>
      </w:r>
      <w:r>
        <w:rPr>
          <w:b/>
          <w:color w:val="332C2C"/>
        </w:rPr>
        <w:t>3224</w:t>
      </w:r>
      <w:r>
        <w:rPr>
          <w:color w:val="332C2C"/>
        </w:rPr>
        <w:t xml:space="preserve"> materijal i dijelovi za tekuće i investicijsko održavanje iznose ukupno 6.595,02 </w:t>
      </w:r>
      <w:r>
        <w:rPr/>
        <w:t xml:space="preserve">€ </w:t>
      </w:r>
      <w:r>
        <w:rPr>
          <w:color w:val="332C2C"/>
        </w:rPr>
        <w:t>i malo su uvećani u odnosu na prošlu godinu radi više kvarova opreme i vozila, a pogotovo vozila koja su nam prijeko potrebna da budu ispravna kako bi ispravno obavljali svoje poslove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24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. i dij. za tek. i inv. održavanje građ. objekata</w:t>
      </w:r>
      <w:r>
        <w:rPr>
          <w:color w:val="332C2C"/>
        </w:rPr>
        <w:t xml:space="preserve"> = 790,33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24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. i dij. za tek. i inv. održavanje post. i opreme</w:t>
      </w:r>
      <w:r>
        <w:rPr>
          <w:color w:val="332C2C"/>
        </w:rPr>
        <w:t xml:space="preserve"> = 761,93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</w:t>
      </w:r>
      <w:r>
        <w:rPr>
          <w:b/>
          <w:i/>
          <w:color w:val="332C2C"/>
        </w:rPr>
        <w:t>3224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mat. i dij. za tek. i inv. održavanje prije. sredsta.</w:t>
      </w:r>
      <w:r>
        <w:rPr>
          <w:color w:val="332C2C"/>
        </w:rPr>
        <w:t xml:space="preserve"> = 5.042,76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25</w:t>
      </w:r>
      <w:r>
        <w:rPr>
          <w:color w:val="332C2C"/>
        </w:rPr>
        <w:t xml:space="preserve"> sitni inventar i auto gume ukupno iznosi 686,05 </w:t>
      </w:r>
      <w:r>
        <w:rPr/>
        <w:t>€</w:t>
      </w:r>
      <w:r>
        <w:rPr>
          <w:color w:val="332C2C"/>
        </w:rPr>
        <w:t xml:space="preserve"> a odnosi se na sitni inventar i manji je u odnosu na isto razdoblje prošle godine jer nismo imali potrebe za istim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27 </w:t>
      </w:r>
      <w:r>
        <w:rPr>
          <w:color w:val="332C2C"/>
        </w:rPr>
        <w:t xml:space="preserve">službena, radna i zaštitna odjeća i obuća iznosi 5.659,21 </w:t>
      </w:r>
      <w:r>
        <w:rPr/>
        <w:t>€</w:t>
      </w:r>
      <w:r>
        <w:rPr>
          <w:color w:val="332C2C"/>
        </w:rPr>
        <w:t xml:space="preserve"> što je manji iznos od ostvarenog u izvještajnom razdoblju prošle godine jer nismo imali toliko potrebe za istim obzirom da smo dosta toga kupili godinu ranije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1</w:t>
      </w:r>
      <w:r>
        <w:rPr>
          <w:color w:val="332C2C"/>
        </w:rPr>
        <w:t xml:space="preserve"> usluge telefona, pošte i prijevoza iznose 3.342,68 </w:t>
      </w:r>
      <w:r>
        <w:rPr/>
        <w:t>€</w:t>
      </w:r>
      <w:r>
        <w:rPr>
          <w:color w:val="332C2C"/>
        </w:rPr>
        <w:t xml:space="preserve"> i malo je manji u odnosu na obračunsko razdoblje prošle godine iz razloga mjera ušteda.</w:t>
      </w:r>
    </w:p>
    <w:p>
      <w:pPr>
        <w:pStyle w:val="Big"/>
        <w:shd w:fill="FFFFFF" w:val="clear"/>
        <w:spacing w:before="0" w:after="225"/>
        <w:ind w:left="720" w:hanging="0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        </w:t>
      </w:r>
      <w:r>
        <w:rPr>
          <w:b/>
          <w:i/>
          <w:color w:val="332C2C"/>
        </w:rPr>
        <w:t>3231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uge telefona, telefaksa</w:t>
      </w:r>
      <w:r>
        <w:rPr>
          <w:color w:val="332C2C"/>
        </w:rPr>
        <w:t xml:space="preserve"> = 2.955,24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 </w:t>
      </w:r>
      <w:r>
        <w:rPr>
          <w:b/>
          <w:i/>
          <w:color w:val="332C2C"/>
        </w:rPr>
        <w:t>3231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uge interneta</w:t>
      </w:r>
      <w:r>
        <w:rPr>
          <w:color w:val="332C2C"/>
        </w:rPr>
        <w:t xml:space="preserve"> = 354,4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/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31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oštarina</w:t>
      </w:r>
      <w:r>
        <w:rPr>
          <w:color w:val="332C2C"/>
        </w:rPr>
        <w:t xml:space="preserve"> = 32,96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2</w:t>
      </w:r>
      <w:r>
        <w:rPr>
          <w:color w:val="332C2C"/>
        </w:rPr>
        <w:t xml:space="preserve"> usluge tekućeg i investicijskog održavanja ukupno iznose 16.600,57 </w:t>
      </w:r>
      <w:r>
        <w:rPr/>
        <w:t>€</w:t>
      </w:r>
      <w:r>
        <w:rPr>
          <w:color w:val="332C2C"/>
        </w:rPr>
        <w:t xml:space="preserve"> i veći su iz razloga više popravaka opreme i kvarova na prijevoznim sredstvima koja su nam neophodna za ispravan rad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32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. tek. i inv. održavanja postrojenja i opreme</w:t>
      </w:r>
      <w:r>
        <w:rPr>
          <w:color w:val="332C2C"/>
        </w:rPr>
        <w:t xml:space="preserve"> = 1.077,25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32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usl. tek. i inv. održavanja prijevoznih sredstava</w:t>
      </w:r>
      <w:r>
        <w:rPr>
          <w:color w:val="332C2C"/>
        </w:rPr>
        <w:t xml:space="preserve"> = 15.523,32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/>
      </w:pPr>
      <w:r>
        <w:rPr>
          <w:b/>
          <w:color w:val="332C2C"/>
        </w:rPr>
        <w:t>3233</w:t>
      </w:r>
      <w:r>
        <w:rPr>
          <w:color w:val="332C2C"/>
        </w:rPr>
        <w:t xml:space="preserve"> usluge promidžbe i informiranja iznose 268,75 </w:t>
      </w:r>
      <w:r>
        <w:rPr/>
        <w:t>€</w:t>
      </w:r>
      <w:r>
        <w:rPr>
          <w:color w:val="332C2C"/>
        </w:rPr>
        <w:t xml:space="preserve"> i manji je u odnosu na ostvareno u izvještajnom razdoblju prošle godine radi mjera ušteda, a odnosi se na promidžbeni materijal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4</w:t>
      </w:r>
      <w:r>
        <w:rPr>
          <w:color w:val="332C2C"/>
        </w:rPr>
        <w:t xml:space="preserve"> komunalne usluge iznose 357,46 </w:t>
      </w:r>
      <w:r>
        <w:rPr/>
        <w:t>€</w:t>
      </w:r>
      <w:r>
        <w:rPr>
          <w:color w:val="332C2C"/>
        </w:rPr>
        <w:t xml:space="preserve"> i uvećani su iz razloga poskupljenja usluga odvoza smeća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34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opskrba vodom</w:t>
      </w:r>
      <w:r>
        <w:rPr>
          <w:color w:val="332C2C"/>
        </w:rPr>
        <w:t xml:space="preserve"> = 34,78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</w:t>
      </w:r>
      <w:r>
        <w:rPr>
          <w:b/>
          <w:i/>
          <w:color w:val="332C2C"/>
        </w:rPr>
        <w:t>3234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iznošenje i odvoz smeća</w:t>
      </w:r>
      <w:r>
        <w:rPr>
          <w:color w:val="332C2C"/>
        </w:rPr>
        <w:t xml:space="preserve"> = 322,68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5</w:t>
      </w:r>
      <w:r>
        <w:rPr>
          <w:color w:val="332C2C"/>
        </w:rPr>
        <w:t xml:space="preserve"> zakupnine i najamnine iznose 67,96 </w:t>
      </w:r>
      <w:r>
        <w:rPr/>
        <w:t>€</w:t>
      </w:r>
      <w:r>
        <w:rPr>
          <w:color w:val="332C2C"/>
        </w:rPr>
        <w:t>, a odnose se na najam dvorane za profesionalne vatrogasce radi uvježbanosti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37 </w:t>
      </w:r>
      <w:r>
        <w:rPr>
          <w:color w:val="332C2C"/>
        </w:rPr>
        <w:t xml:space="preserve">intelektualne i osobne usluge ukupno iznose 125,00 </w:t>
      </w:r>
      <w:r>
        <w:rPr/>
        <w:t>€</w:t>
      </w:r>
      <w:r>
        <w:rPr>
          <w:color w:val="332C2C"/>
        </w:rPr>
        <w:t xml:space="preserve"> i iznos je manji iz razloga što u ovoj godini nismo imali troškove vještačenja već samo trošak za usluge odvjetnika pri izradi novog Pravilnika o unutarnjem ustroju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8</w:t>
      </w:r>
      <w:r>
        <w:rPr>
          <w:color w:val="332C2C"/>
        </w:rPr>
        <w:t xml:space="preserve"> računalne iznose 710,56 </w:t>
      </w:r>
      <w:r>
        <w:rPr/>
        <w:t>€</w:t>
      </w:r>
      <w:r>
        <w:rPr>
          <w:color w:val="332C2C"/>
        </w:rPr>
        <w:t xml:space="preserve"> i trošak je uvećan u odnosu na prethodnu godinu samim porastom cijena, a odnosi se na održavanje web stranice i računalni program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39</w:t>
      </w:r>
      <w:r>
        <w:rPr>
          <w:color w:val="332C2C"/>
        </w:rPr>
        <w:t xml:space="preserve"> ostale usluge iznose 1.981,48 </w:t>
      </w:r>
      <w:r>
        <w:rPr/>
        <w:t>€</w:t>
      </w:r>
      <w:r>
        <w:rPr>
          <w:color w:val="332C2C"/>
        </w:rPr>
        <w:t xml:space="preserve"> i malo su uvećani u odnosu na izvještajno razdoblje prošle godine zbog porasta cijena a odnose se na usluge pri registraciji prijevoznih sredstav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92</w:t>
      </w:r>
      <w:r>
        <w:rPr>
          <w:color w:val="332C2C"/>
        </w:rPr>
        <w:t xml:space="preserve"> premije osiguranja ukupno iznose 8.709,79 </w:t>
      </w:r>
      <w:r>
        <w:rPr/>
        <w:t>€</w:t>
      </w:r>
      <w:r>
        <w:rPr>
          <w:color w:val="332C2C"/>
        </w:rPr>
        <w:t xml:space="preserve"> što je manje u odnosu na izvještajno razdoblje prošle godine zbog toga što u ovoj godini nismo uzeli kasko osiguranje za jedno vozilo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 </w:t>
      </w:r>
      <w:r>
        <w:rPr>
          <w:b/>
          <w:i/>
          <w:color w:val="332C2C"/>
        </w:rPr>
        <w:t>3292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remije osiguranja prijevoznih sredstava</w:t>
      </w:r>
      <w:r>
        <w:rPr>
          <w:color w:val="332C2C"/>
        </w:rPr>
        <w:t xml:space="preserve"> = 4.662,66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92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remije osiguranja ostale imovine</w:t>
      </w:r>
      <w:r>
        <w:rPr>
          <w:color w:val="332C2C"/>
        </w:rPr>
        <w:t xml:space="preserve"> = 2.278,05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2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premije osiguranja zaposlenih</w:t>
      </w:r>
      <w:r>
        <w:rPr>
          <w:color w:val="332C2C"/>
        </w:rPr>
        <w:t xml:space="preserve"> = 1.769,08 </w:t>
      </w:r>
      <w:r>
        <w:rPr/>
        <w:t>€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93 </w:t>
      </w:r>
      <w:r>
        <w:rPr>
          <w:color w:val="332C2C"/>
        </w:rPr>
        <w:t xml:space="preserve">reprezentacija ukupno iznosi 324,05 </w:t>
      </w:r>
      <w:r>
        <w:rPr/>
        <w:t>€</w:t>
      </w:r>
      <w:r>
        <w:rPr>
          <w:color w:val="332C2C"/>
        </w:rPr>
        <w:t xml:space="preserve"> i trošak je manji jer nismo imali toliko sastanaka kod nas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295</w:t>
      </w:r>
      <w:r>
        <w:rPr>
          <w:color w:val="332C2C"/>
        </w:rPr>
        <w:t xml:space="preserve"> pristojbe i naknade ukupno iznose 1.317,07 </w:t>
      </w:r>
      <w:r>
        <w:rPr/>
        <w:t>€</w:t>
      </w:r>
      <w:r>
        <w:rPr>
          <w:color w:val="332C2C"/>
        </w:rPr>
        <w:t xml:space="preserve"> i veće su zbog povećanje ostalih pristojbi za HRT obzirom da moramo plaćati pristojbu za sva vozila koja koristimo a imaju radio prijamnik.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952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sudske pristojbe</w:t>
      </w:r>
      <w:r>
        <w:rPr>
          <w:color w:val="332C2C"/>
        </w:rPr>
        <w:t xml:space="preserve"> = 59,73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53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javnobilježničke pristojbe</w:t>
      </w:r>
      <w:r>
        <w:rPr>
          <w:color w:val="332C2C"/>
        </w:rPr>
        <w:t xml:space="preserve"> = 110,38 </w:t>
      </w:r>
      <w:r>
        <w:rPr/>
        <w:t>€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59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ostale pristojbe i naknade (HRT pretplata)</w:t>
      </w:r>
      <w:r>
        <w:rPr>
          <w:color w:val="332C2C"/>
        </w:rPr>
        <w:t xml:space="preserve"> = 1.146,96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 xml:space="preserve">3296 </w:t>
      </w:r>
      <w:r>
        <w:rPr>
          <w:color w:val="332C2C"/>
        </w:rPr>
        <w:t xml:space="preserve">troškovi sudskih postupaka iznose 820,00 </w:t>
      </w:r>
      <w:r>
        <w:rPr/>
        <w:t>€, a odnose se na sudske troškove nastalih nakon inspekcije rada koja je utvrdila neispravan način vođenja evidencije rada djelatnik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/>
      </w:pPr>
      <w:r>
        <w:rPr>
          <w:b/>
          <w:color w:val="332C2C"/>
        </w:rPr>
        <w:t>3299</w:t>
      </w:r>
      <w:r>
        <w:rPr>
          <w:color w:val="332C2C"/>
        </w:rPr>
        <w:t xml:space="preserve"> ostali nespomenuti rashodi poslovanja iznose ukupno 1.427,48 </w:t>
      </w:r>
      <w:r>
        <w:rPr/>
        <w:t>€</w:t>
      </w:r>
      <w:r>
        <w:rPr>
          <w:color w:val="332C2C"/>
        </w:rPr>
        <w:t xml:space="preserve"> i manji su radi mjera ušteda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 </w:t>
      </w:r>
      <w:r>
        <w:rPr>
          <w:b/>
          <w:i/>
          <w:color w:val="332C2C"/>
        </w:rPr>
        <w:t>32991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rashodi protokola (vijenci, cvijeće, svijeće i sl.)</w:t>
      </w:r>
      <w:r>
        <w:rPr>
          <w:color w:val="332C2C"/>
        </w:rPr>
        <w:t xml:space="preserve"> = 75,00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i/>
          <w:color w:val="332C2C"/>
        </w:rPr>
        <w:t xml:space="preserve">                  </w:t>
      </w:r>
      <w:r>
        <w:rPr>
          <w:b/>
          <w:i/>
          <w:color w:val="332C2C"/>
        </w:rPr>
        <w:t>32999</w:t>
      </w:r>
      <w:r>
        <w:rPr>
          <w:color w:val="332C2C"/>
        </w:rPr>
        <w:t xml:space="preserve"> </w:t>
      </w:r>
      <w:r>
        <w:rPr>
          <w:b/>
          <w:i/>
          <w:color w:val="332C2C"/>
        </w:rPr>
        <w:t>ostali nespomenuti rashodi poslovanja</w:t>
      </w:r>
      <w:r>
        <w:rPr>
          <w:color w:val="332C2C"/>
        </w:rPr>
        <w:t xml:space="preserve"> = 1.352,48 </w:t>
      </w:r>
      <w:r>
        <w:rPr/>
        <w:t>€</w:t>
      </w:r>
      <w:r>
        <w:rPr>
          <w:color w:val="332C2C"/>
        </w:rPr>
        <w:t xml:space="preserve"> 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b/>
          <w:color w:val="332C2C"/>
        </w:rPr>
        <w:t>3431</w:t>
      </w:r>
      <w:r>
        <w:rPr>
          <w:color w:val="332C2C"/>
        </w:rPr>
        <w:t xml:space="preserve"> bankarske usluge i usluge platnog prometa iznose 530,75 </w:t>
      </w:r>
      <w:r>
        <w:rPr/>
        <w:t>€</w:t>
      </w:r>
      <w:r>
        <w:rPr>
          <w:color w:val="332C2C"/>
        </w:rPr>
        <w:t xml:space="preserve"> što je više u odnosu na izvještajno razdoblje prošle godine iz razloga povećanja cijena bankarskih usluga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color w:val="332C2C"/>
        </w:rPr>
        <w:t xml:space="preserve">     </w:t>
      </w:r>
      <w:r>
        <w:rPr>
          <w:b/>
          <w:color w:val="332C2C"/>
        </w:rPr>
        <w:t xml:space="preserve">Rashodi razreda 4 iznose 2.474,07 </w:t>
      </w:r>
      <w:r>
        <w:rPr>
          <w:b/>
        </w:rPr>
        <w:t>€</w:t>
      </w:r>
      <w:r>
        <w:rPr>
          <w:color w:val="332C2C"/>
        </w:rPr>
        <w:t xml:space="preserve"> </w:t>
      </w:r>
      <w:r>
        <w:rPr>
          <w:b/>
          <w:color w:val="332C2C"/>
        </w:rPr>
        <w:t xml:space="preserve"> i to sljedećim redoslijedom: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4221 </w:t>
      </w:r>
      <w:r>
        <w:rPr>
          <w:color w:val="332C2C"/>
        </w:rPr>
        <w:t>uredska oprema i namještaj</w:t>
      </w:r>
      <w:r>
        <w:rPr>
          <w:b/>
          <w:color w:val="332C2C"/>
        </w:rPr>
        <w:t xml:space="preserve"> </w:t>
      </w:r>
      <w:r>
        <w:rPr>
          <w:color w:val="332C2C"/>
        </w:rPr>
        <w:t xml:space="preserve">ukupno iznosi 80,58 </w:t>
      </w:r>
      <w:r>
        <w:rPr/>
        <w:t>€</w:t>
      </w:r>
      <w:r>
        <w:rPr>
          <w:color w:val="332C2C"/>
        </w:rPr>
        <w:t xml:space="preserve"> i manji je u odnosu na prošlu godinu jer nismo imali potrebe za istim osim kupovine sefa za pohranu dokumentacije koja je povjerljiva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4222 </w:t>
      </w:r>
      <w:r>
        <w:rPr>
          <w:color w:val="332C2C"/>
        </w:rPr>
        <w:t xml:space="preserve">telefoni i ostali komunikacijski uređaji  iznose 498,99 </w:t>
      </w:r>
      <w:r>
        <w:rPr/>
        <w:t>€,</w:t>
      </w:r>
      <w:r>
        <w:rPr>
          <w:color w:val="332C2C"/>
        </w:rPr>
        <w:t xml:space="preserve"> a odnosi se na nove mobilne uređaje, odnosno dva mobilna uređaja od kojih je jedan namijenjen za odlazak na intervencije profesionalnih vatrogasaca i komunikacije gdje ne prolaze Tetra uređaji, a drugi za uzbunjivanje djelatnika koji su u pripremi.</w:t>
      </w:r>
    </w:p>
    <w:p>
      <w:pPr>
        <w:pStyle w:val="Big"/>
        <w:numPr>
          <w:ilvl w:val="0"/>
          <w:numId w:val="1"/>
        </w:numPr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  <w:t xml:space="preserve">4223 </w:t>
      </w:r>
      <w:r>
        <w:rPr>
          <w:color w:val="332C2C"/>
        </w:rPr>
        <w:t xml:space="preserve">oprema za održavanje i zaštitu ukupno iznosi 1.894,50 </w:t>
      </w:r>
      <w:r>
        <w:rPr/>
        <w:t>€ i uvelike je manji u odnosu na prošlu godinu jer smo prošle godine uzeli dosta opreme te nismo u ovoj imali potrebe za istim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b/>
          <w:b/>
          <w:color w:val="332C2C"/>
        </w:rPr>
      </w:pPr>
      <w:r>
        <w:rPr>
          <w:b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  <w:t xml:space="preserve">Ukupni prihodi (X067) iznose 750.514,68 </w:t>
      </w:r>
      <w:r>
        <w:rPr>
          <w:i/>
        </w:rPr>
        <w:t>€</w:t>
      </w:r>
      <w:r>
        <w:rPr>
          <w:i/>
          <w:color w:val="332C2C"/>
        </w:rPr>
        <w:t xml:space="preserve">, a ukupni rashodi (Y034) iznose 745.401,45 </w:t>
      </w:r>
      <w:r>
        <w:rPr>
          <w:i/>
        </w:rPr>
        <w:t>€</w:t>
      </w:r>
      <w:r>
        <w:rPr>
          <w:i/>
          <w:color w:val="332C2C"/>
        </w:rPr>
        <w:t>. Slijedom navedenog, ukupni prihodi su veći od rashoda i</w:t>
      </w:r>
      <w:r>
        <w:rPr>
          <w:color w:val="332C2C"/>
        </w:rPr>
        <w:t xml:space="preserve"> </w:t>
      </w:r>
      <w:r>
        <w:rPr>
          <w:i/>
          <w:color w:val="332C2C"/>
        </w:rPr>
        <w:t xml:space="preserve">višak prihoda i primitaka raspoloživ u sljedećem razdoblju iznosi 5.113,23 </w:t>
      </w:r>
      <w:r>
        <w:rPr>
          <w:i/>
        </w:rPr>
        <w:t>€</w:t>
      </w:r>
      <w:r>
        <w:rPr>
          <w:i/>
          <w:color w:val="332C2C"/>
        </w:rPr>
        <w:t>, dok prenesenog viška iz prethodne godine nemamo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Bilanc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vanbilančni zapisi odnose se na tuđu imovinu danu na korištenje, odnosno na vozila koja nisu u našem vlasništvu već su ugovorom dana nama na korištenje od strane Vatrogasne zajednice grada Slatine, MUP-a i HVZ-a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RAS-funkcijsk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32 usluge protupožarne zaštite iznose 745.401,45 </w:t>
      </w:r>
      <w:r>
        <w:rPr/>
        <w:t>€</w:t>
      </w:r>
      <w:r>
        <w:rPr>
          <w:rFonts w:eastAsia="Calibri"/>
          <w:lang w:eastAsia="en-US"/>
        </w:rPr>
        <w:t xml:space="preserve"> i uvećane su se u odnosu na 2023. godinu obzirom da nam je i u ovoj godini ostalo još nekoliko isplata plaća po sudskoj presudi kao i povećanje plaća profesionalnih vatrogasaca stupanjem na snagu Pravilnika o klasifikaciji radnih mjesta profesionalnih vatrogasaca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P-VRIO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zac je bez podataka budući da nismo imali promjena u vrijednosti i obujmu imovine i obvez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brazac Obvez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nje nedospjelih obveza na kraju izvještajnog razdoblja iznose 53.133,09 </w:t>
      </w:r>
      <w:r>
        <w:rPr/>
        <w:t xml:space="preserve">€ a odnose </w:t>
      </w:r>
      <w:r>
        <w:rPr>
          <w:rFonts w:eastAsia="Calibri"/>
          <w:lang w:eastAsia="en-US"/>
        </w:rPr>
        <w:t>se na plaće zaposlenika i račune, odnosno kontinuirane rashode za prosinac 2024. godine koji nisu dospjeli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rFonts w:eastAsia="Calibri"/>
          <w:i/>
          <w:i/>
          <w:color w:val="332C2C"/>
          <w:lang w:eastAsia="en-US"/>
        </w:rPr>
      </w:pPr>
      <w:r>
        <w:rPr>
          <w:rFonts w:eastAsia="Calibri"/>
          <w:i/>
          <w:color w:val="332C2C"/>
          <w:lang w:eastAsia="en-US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i/>
          <w:i/>
          <w:color w:val="332C2C"/>
        </w:rPr>
      </w:pPr>
      <w:r>
        <w:rPr>
          <w:i/>
          <w:color w:val="332C2C"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U Slatini, 30.1.2025. </w:t>
      </w:r>
    </w:p>
    <w:p>
      <w:pPr>
        <w:pStyle w:val="Big"/>
        <w:shd w:fill="FFFFFF" w:val="clear"/>
        <w:spacing w:lineRule="auto" w:line="360" w:before="0" w:after="225"/>
        <w:jc w:val="center"/>
        <w:textAlignment w:val="baseline"/>
        <w:rPr/>
      </w:pPr>
      <w:r>
        <w:rPr>
          <w:color w:val="332C2C"/>
        </w:rPr>
        <w:t xml:space="preserve">                                                                                                </w:t>
      </w:r>
      <w:r>
        <w:rPr>
          <w:color w:val="332C2C"/>
        </w:rPr>
        <w:t>ZAPOVJEDNIK JVP SLATINA:</w:t>
      </w:r>
    </w:p>
    <w:p>
      <w:pPr>
        <w:pStyle w:val="Big"/>
        <w:shd w:fill="FFFFFF" w:val="clear"/>
        <w:spacing w:lineRule="auto" w:line="360" w:before="0" w:after="225"/>
        <w:jc w:val="right"/>
        <w:textAlignment w:val="baseline"/>
        <w:rPr/>
      </w:pPr>
      <w:r>
        <w:rPr>
          <w:color w:val="332C2C"/>
        </w:rPr>
        <w:t xml:space="preserve">___________________________ </w:t>
      </w:r>
    </w:p>
    <w:p>
      <w:pPr>
        <w:pStyle w:val="Big"/>
        <w:shd w:fill="FFFFFF" w:val="clear"/>
        <w:spacing w:lineRule="auto" w:line="360" w:before="0" w:after="225"/>
        <w:jc w:val="center"/>
        <w:textAlignment w:val="baseline"/>
        <w:rPr/>
      </w:pPr>
      <w:r>
        <w:rPr>
          <w:color w:val="332C2C"/>
        </w:rPr>
        <w:t xml:space="preserve">                                                                                                    </w:t>
      </w:r>
      <w:r>
        <w:rPr>
          <w:color w:val="332C2C"/>
        </w:rPr>
        <w:t>Tomislav U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34:00Z</dcterms:created>
  <dc:creator>Visnja</dc:creator>
  <dc:description/>
  <cp:keywords/>
  <dc:language>en-US</dc:language>
  <cp:lastModifiedBy>Jovana Prpic</cp:lastModifiedBy>
  <cp:lastPrinted>2023-10-09T08:10:00Z</cp:lastPrinted>
  <dcterms:modified xsi:type="dcterms:W3CDTF">2025-01-28T13:52:00Z</dcterms:modified>
  <cp:revision>48</cp:revision>
  <dc:subject/>
  <dc:title>ZAVIČAJNI MUZEJ</dc:title>
</cp:coreProperties>
</file>