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1.2025. – 31.1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60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5,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6,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2,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 j.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vačić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916095248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ZEN IT, Obrt za računalno program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kralja Tomislava 1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5 Pitoma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 Ostale pristojbe i nakn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 Dnevnice za službeni put u zeml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 Dnevnice za službeni put u zeml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 Dnevnice za službeni put u zeml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 Dnevnice za službeni put u zeml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 Dnevnice za službeni put u zeml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4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5-02-03T08:00:00Z</dcterms:modified>
  <cp:revision>3</cp:revision>
  <dc:subject/>
  <dc:title>KUPAC                                                                                              ISPORUČITELJ:</dc:title>
</cp:coreProperties>
</file>