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2.2025. – 28.2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t trg. ob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oteka, obrt za uslu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. Josip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Ostal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2,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5,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1,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95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zdravlja VP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evita Gaj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 Virovi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0292976093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Ostale pristojbe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,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7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5-03-03T09:37:00Z</dcterms:modified>
  <cp:revision>2</cp:revision>
  <dc:subject/>
  <dc:title>KUPAC                                                                                              ISPORUČITELJ:</dc:title>
</cp:coreProperties>
</file>